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KC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8, Produce and Trading Metal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Produce and Trading Met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Produce and Trading Met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No.6 Nguyen Trai Street, May To Ward, Ngo Quyen District, Hai Phong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253 826 832</w:t>
        <w:tab/>
        <w:tab/>
        <w:t>Fax: 02253 836 42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2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Produce and Trading Met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KK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exercise the right of attending the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dvance 2017 in cash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ttending annual General Meeting of Shareholders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27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Meeting Hall of Produce and Trading Metal Joint Stock Company - No.6 Nguyen Trai Street, May To Ward, Ngo Quyen District, Hai Phong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issues of annual General Meeting of Shareholders and amendments to the Charter, change in company name, reappointing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Dividend advance 2017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20%/ share (01 share receives VND 2,0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12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For deposited securities, shareholders receive their dividend at Produce and Trading Metal Joint Stock Company on working days from 12 Apr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0T09:37:00Z</dcterms:modified>
  <cp:revision>430</cp:revision>
  <dc:subject/>
  <dc:title>LO5: General Mandate 2016</dc:title>
</cp:coreProperties>
</file>